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5.png" ContentType="image/png"/>
  <Override PartName="/word/media/image17.png" ContentType="image/png"/>
  <Override PartName="/word/media/image32.jpeg" ContentType="image/jpeg"/>
  <Override PartName="/word/media/image34.png" ContentType="image/png"/>
  <Override PartName="/word/media/image12.jpeg" ContentType="image/jpeg"/>
  <Override PartName="/word/media/image27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55.jpeg" ContentType="image/jpeg"/>
  <Override PartName="/word/media/image61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65.jpeg" ContentType="image/jpeg"/>
  <Override PartName="/word/media/image8.png" ContentType="image/png"/>
  <Override PartName="/word/media/image31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63.jpeg" ContentType="image/jpeg"/>
  <Override PartName="/word/media/image2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1.jpeg" ContentType="image/jpeg"/>
  <Override PartName="/word/media/image54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64541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8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2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846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tt-RU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5939790" cy="937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Савыт-саба” – “Пос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әлинкә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36270"/>
                                  <wp:effectExtent l="0" t="0" r="0" b="0"/>
                                  <wp:docPr id="3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Таре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ашы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069340"/>
                                  <wp:effectExtent l="0" t="0" r="0" b="0"/>
                                  <wp:docPr id="4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Лож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ыная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Ча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Оля, кашык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Оля, дай л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Нинди кашы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Какую лож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Зур (кечкенә, кызыл, сары) кашы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Большую (маленькую, красную, желтую) лож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Ничә кашык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колько ложе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Ике кашы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Две ло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7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Мә, ике, зур кашык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На две, большие ло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Рәхмә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паси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95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Савыт-саба” – “Пос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әлинкә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3625" cy="636270"/>
                            <wp:effectExtent l="0" t="0" r="0" b="0"/>
                            <wp:docPr id="8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Таре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ашы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60170" cy="1069340"/>
                            <wp:effectExtent l="0" t="0" r="0" b="0"/>
                            <wp:docPr id="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Лож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ыная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1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Чаш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Оля, кашык б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Оля, дай лож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Нинди кашы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Какую лож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Зур (кечкенә, кызыл, сары) кашы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Большую (маленькую, красную, желтую) лож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Ничә кашык?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колько ложек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Ике кашы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Две ложки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1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Мә, ике, зур кашык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На две, большие лож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Рәхмәт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пасиб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939790" cy="59944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Киемнәр” –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044" w:dyaOrig="35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0.45pt;height:116.7pt" filled="f" o:ole="">
                                  <v:imagedata r:id="rId13" o:title=""/>
                                </v:shape>
                                <o:OLEObject Type="Embed" ProgID="" ShapeID="ole_rId12" DrawAspect="Content" ObjectID="_505070622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899" w:dyaOrig="48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5.55pt;height:107.9pt" filled="f" o:ole="">
                                  <v:imagedata r:id="rId15" o:title=""/>
                                </v:shape>
                                <o:OLEObject Type="Embed" ProgID="" ShapeID="ole_rId14" DrawAspect="Content" ObjectID="_1790616016" r:id="rId1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Рубаш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(плать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ал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object w:dxaOrig="3000" w:dyaOrig="44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3.35pt;height:153.7pt" filled="f" o:ole="">
                                  <v:imagedata r:id="rId17" o:title=""/>
                                </v:shape>
                                <o:OLEObject Type="Embed" ProgID="" ShapeID="ole_rId16" DrawAspect="Content" ObjectID="_809246250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Брю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2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Киемнәр” –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Одеж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044" w:dyaOrig="356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0.45pt;height:116.7pt" filled="f" o:ole="">
                            <v:imagedata r:id="rId19" o:title=""/>
                          </v:shape>
                          <o:OLEObject Type="Embed" ProgID="" ShapeID="ole_rId18" DrawAspect="Content" ObjectID="_90992013" r:id="rId1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899" w:dyaOrig="48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5.55pt;height:107.9pt" filled="f" o:ole="">
                            <v:imagedata r:id="rId21" o:title=""/>
                          </v:shape>
                          <o:OLEObject Type="Embed" ProgID="" ShapeID="ole_rId20" DrawAspect="Content" ObjectID="_809109987" r:id="rId20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Рубаш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(платье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алба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object w:dxaOrig="3000" w:dyaOrig="44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3.35pt;height:153.7pt" filled="f" o:ole="">
                            <v:imagedata r:id="rId23" o:title=""/>
                          </v:shape>
                          <o:OLEObject Type="Embed" ProgID="" ShapeID="ole_rId22" DrawAspect="Content" ObjectID="_1209588585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Брю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4939030</wp:posOffset>
                </wp:positionV>
                <wp:extent cx="5939790" cy="651891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20420" cy="1277620"/>
                                  <wp:effectExtent l="0" t="0" r="0" b="0"/>
                                  <wp:docPr id="15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Бу нәрсә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Это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Саш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(плать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А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нинд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к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ызыл (сары, яшел, зәңгә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Красная   (желтая, зеленая, синя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Әйе, күлмәк кызы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Да, рубашка (платье) красная (-ое; -ы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13.3pt;mso-wrap-distance-left:9pt;mso-wrap-distance-right:9pt;mso-wrap-distance-top:0pt;mso-wrap-distance-bottom:0pt;margin-top:388.9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32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 w:eastAsia="en-US"/>
                        </w:rPr>
                        <w:drawing>
                          <wp:inline distT="0" distB="0" distL="0" distR="0">
                            <wp:extent cx="820420" cy="1277620"/>
                            <wp:effectExtent l="0" t="0" r="0" b="0"/>
                            <wp:docPr id="16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Бу нәрсә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Это что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Саш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(платье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Али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нинди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кака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ызыл (сары, яшел, зәңгәр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Красная   (желтая, зеленая, синя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Әйе, күлмәк кызыл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Да, рубашка (платье) красная (-ое; -ы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>Сал!  Ки!” - “Сними!  Надень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урчак, күлмәк ки!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 - Кукла, надень рубашку (платье)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object w:dxaOrig="3495" w:dyaOrig="4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pt;height:287.85pt" filled="f" o:ole="">
            <v:imagedata r:id="rId27" o:title=""/>
          </v:shape>
          <o:OLEObject Type="Embed" ProgID="" ShapeID="ole_rId26" DrawAspect="Content" ObjectID="_1053701850" r:id="rId26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 xml:space="preserve">- Курчак, чалбар сал! - 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укла,сними брюки!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737360" cy="284353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3585</wp:posOffset>
                </wp:positionH>
                <wp:positionV relativeFrom="paragraph">
                  <wp:posOffset>-359410</wp:posOffset>
                </wp:positionV>
                <wp:extent cx="5939790" cy="1069213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drawing>
                                <wp:inline distT="0" distB="0" distL="0" distR="0">
                                  <wp:extent cx="1108075" cy="51625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Ашамлыклар” – “Продукт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1116330" cy="673735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47" r="-8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И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                                      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31850" cy="117284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1" t="-64" r="-9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Сө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 xml:space="preserve">А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99" w:dyaOrig="268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4.45pt;height:55.8pt" filled="f" o:ole="">
                                  <v:imagedata r:id="rId33" o:title=""/>
                                </v:shape>
                                <o:OLEObject Type="Embed" ProgID="" ShapeID="ole_rId32" DrawAspect="Content" ObjectID="_1249429805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С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85" w:dyaOrig="26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0.6pt;height:54.55pt" filled="f" o:ole="">
                                  <v:imagedata r:id="rId35" o:title=""/>
                                </v:shape>
                                <o:OLEObject Type="Embed" ProgID="" ShapeID="ole_rId34" DrawAspect="Content" ObjectID="_955075084" r:id="rId3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К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Коля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 ,Ко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Оля. Нәрсә кирә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, Оля. Что над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Аш (ботка, чәй, ипи, сөт) кир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Суп (каша, чай, хлеб,молоко) ну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инди аш (ботка, чәй, ипи, сөт)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Какой суп (каша, чай, хле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олоко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әмле аш (ботка, чәй, ипи, сө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 Вкусный суп (каша, чай, хлеб, молок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Мә, аш (ботка, чәй, ипи, сөт) аш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На, суп (каша, чай, хлеб,молоко) куш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Рәхмәт.  Аш (ботка, чәй, ипи, сөт)  тәмле!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Спасибо. Суп (каша, чай, хлеб, молоко)  вкусны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Исәнме, Коля.  Оля:- Привет, К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Исәнме, Оля. Коля: -Привет, 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Оля:- Нәрсә кирәк? Оля:- Что надо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Сөт (чәй) кирәк. Коля:  -Молоко над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Нинди сөт (чәй)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ля:- Какое молоко (чай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Тәмле сөт (чә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Коля:- Вкусное молоко (ча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я: -На,  пей молоко (ча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Оля:- Мә, сөт (чәй), э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Коля: -Рәхмәт. Сөт (чәй)бигрәк тәмл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оля:- Спасиб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ок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ч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 вкус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Лена, нәрсә кирә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Кәбестә кирә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Ничә кәбест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Дүрт кәбест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Мә, дүрт кәбестә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Рәхмә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-28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drawing>
                          <wp:inline distT="0" distB="0" distL="0" distR="0">
                            <wp:extent cx="1108075" cy="516255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86" r="-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Ашамлыклар” – “Продукт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1116330" cy="67373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6" t="-47" r="-8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Ип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                                      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831850" cy="1172845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1" t="-64" r="-9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Сө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Мол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 xml:space="preserve">Аш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99" w:dyaOrig="2684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4.45pt;height:55.8pt" filled="f" o:ole="">
                            <v:imagedata r:id="rId40" o:title=""/>
                          </v:shape>
                          <o:OLEObject Type="Embed" ProgID="" ShapeID="ole_rId39" DrawAspect="Content" ObjectID="_1329927356" r:id="rId39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Су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Бот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85" w:dyaOrig="265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0.6pt;height:54.55pt" filled="f" o:ole="">
                            <v:imagedata r:id="rId42" o:title=""/>
                          </v:shape>
                          <o:OLEObject Type="Embed" ProgID="" ShapeID="ole_rId41" DrawAspect="Content" ObjectID="_435615651" r:id="rId41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Ка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Коля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 ,Ко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Оля. Нәрсә кирә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, Оля. Что над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Аш (ботка, чәй, ипи, сөт) кир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Суп (каша, чай, хлеб,молоко) нуж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Нинди аш (ботка, чәй, ипи, сөт)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Какой суп (каша, чай, хле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олоко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әмле аш (ботка, чәй, ипи, сө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 Вкусный суп (каша, чай, хлеб, молок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К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Мә, аш (ботка, чәй, ипи, сөт) аш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На, суп (каша, чай, хлеб,молоко) куш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Рәхмәт.  Аш (ботка, чәй, ипи, сөт)  тәмле!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Спасибо. Суп (каша, чай, хлеб, молоко)  вкусный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Исәнме, Коля.  Оля:- Привет, Ко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Исәнме, Оля. Коля: -Привет, 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Оля:- Нәрсә кирәк? Оля:- Что надо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Сөт (чәй) кирәк. Коля:  -Молоко над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Нинди сөт (чәй)?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ля:- Какое молоко (чай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Тәмле сөт (чә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Коля:- Вкусное молоко (ча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я: -На,  пей молоко (ча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Оля:- Мә, сөт (чәй), э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Коля: -Рәхмәт. Сөт (чәй)бигрәк тәмл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оля:- Спасиб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ок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ч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ь вкусн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Лена, нәрсә кирә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Кәбестә кирә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Ничә кәбестә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Дүрт кәбест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Мә, дүрт кәбестә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Рәхмә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28"/>
          <w:lang w:val="tt-RU"/>
        </w:rPr>
        <w:t>Минем өем”-   “Мой дом”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Бу кем?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Это кто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т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Пап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Кыз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Девоч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ни 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Мам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б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Баб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 Мальчик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 Дед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Кыз: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Әни, кил монда.  Исәнме, әни. Хәлләр ничек?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Мама, иди сюда. Здравствуй, мама. Как дел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Әни: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Рәхмәт, әйбәт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Спасибо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95350" cy="1431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дедушка.</w:t>
      </w: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08990" cy="1295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әб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бабуш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544830" cy="8718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т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 - Я папа.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24840" cy="99949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007110</wp:posOffset>
            </wp:positionH>
            <wp:positionV relativeFrom="margin">
              <wp:posOffset>6551930</wp:posOffset>
            </wp:positionV>
            <wp:extent cx="1618615" cy="95377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н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м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-194945</wp:posOffset>
            </wp:positionH>
            <wp:positionV relativeFrom="margin">
              <wp:posOffset>7747635</wp:posOffset>
            </wp:positionV>
            <wp:extent cx="497205" cy="108077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3483610</wp:posOffset>
            </wp:positionH>
            <wp:positionV relativeFrom="margin">
              <wp:posOffset>7794625</wp:posOffset>
            </wp:positionV>
            <wp:extent cx="492125" cy="103632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tt-RU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Зур, матур өй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  <w:t>Бол</w:t>
      </w:r>
      <w:r>
        <w:rPr>
          <w:rFonts w:cs="Times New Roman" w:ascii="Times New Roman" w:hAnsi="Times New Roman"/>
          <w:i/>
          <w:sz w:val="32"/>
          <w:szCs w:val="28"/>
        </w:rPr>
        <w:t>ьшой, красивый д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Я мальчик.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кыз –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Я дев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</w:rPr>
        <w:t>Бу өй матур, бу өй з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 де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дедуш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-730250</wp:posOffset>
            </wp:positionH>
            <wp:positionV relativeFrom="margin">
              <wp:posOffset>2276475</wp:posOffset>
            </wp:positionV>
            <wp:extent cx="6938645" cy="408686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бабу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да яши әт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пап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ин ә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п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м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 маль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кыз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 кыз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Я дев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йе шул, әйе шу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а,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 өй мату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 өй з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Это большой, красивый д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tt-RU"/>
        </w:rPr>
      </w:pPr>
      <w:r>
        <w:rPr>
          <w:rFonts w:cs="Times New Roman" w:ascii="Times New Roman" w:hAnsi="Times New Roman"/>
          <w:b/>
          <w:sz w:val="4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28"/>
          <w:lang w:val="tt-RU"/>
        </w:rPr>
        <w:t>Серле кәрзин”-“Волшебная корзина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>Бу нәрсә?</w:t>
      </w:r>
      <w:r>
        <w:rPr>
          <w:rFonts w:cs="Times New Roman" w:ascii="Times New Roman" w:hAnsi="Times New Roman"/>
          <w:i/>
          <w:sz w:val="40"/>
          <w:szCs w:val="28"/>
          <w:lang w:val="tt-RU"/>
        </w:rPr>
        <w:t xml:space="preserve"> –Это ч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Алма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Яблоко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Юк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Морков</w:t>
      </w:r>
      <w:r>
        <w:rPr>
          <w:rFonts w:cs="Times New Roman" w:ascii="Times New Roman" w:hAnsi="Times New Roman"/>
          <w:i/>
          <w:sz w:val="36"/>
          <w:szCs w:val="28"/>
        </w:rPr>
        <w:t>ь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Әй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–Да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Ничә 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- Сколько морко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-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Ун кишер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– Десять морков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 xml:space="preserve">Сана – </w:t>
      </w:r>
      <w:r>
        <w:rPr>
          <w:rFonts w:cs="Times New Roman" w:ascii="Times New Roman" w:hAnsi="Times New Roman"/>
          <w:b/>
          <w:sz w:val="40"/>
          <w:szCs w:val="28"/>
        </w:rPr>
        <w:t>Сосч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Бер,  ике,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өч, дүрт, биш, алты, җиде, сигез, тугыз, у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1,       2,     3,     4,       5,        6,         7,       8,        9,       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Суган  тәмле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269875" cy="49022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Лук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Бәрәңге нинди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46480" cy="874395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36" r="-1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Картофель  как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Бәрәңге тәмл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Картофель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ыяр кечкенә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82675" cy="93662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Огурец мален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16050</wp:posOffset>
            </wp:positionH>
            <wp:positionV relativeFrom="paragraph">
              <wp:posOffset>235585</wp:posOffset>
            </wp:positionV>
            <wp:extent cx="1852295" cy="1482090"/>
            <wp:effectExtent l="0" t="0" r="0" b="0"/>
            <wp:wrapSquare wrapText="bothSides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әбестә зур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28"/>
        </w:rPr>
        <w:t>Капуста больша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1676400</wp:posOffset>
            </wp:positionH>
            <wp:positionV relativeFrom="margin">
              <wp:posOffset>5803900</wp:posOffset>
            </wp:positionV>
            <wp:extent cx="1793875" cy="914400"/>
            <wp:effectExtent l="0" t="0" r="0" b="0"/>
            <wp:wrapSquare wrapText="bothSides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Кишер бал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Морков</w:t>
      </w:r>
      <w:r>
        <w:rPr>
          <w:rFonts w:cs="Times New Roman" w:ascii="Times New Roman" w:hAnsi="Times New Roman"/>
          <w:i/>
          <w:sz w:val="36"/>
          <w:szCs w:val="28"/>
        </w:rPr>
        <w:t>ь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слад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Алма пычрак  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          Яблоко грязное                               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Алма чиста</w:t>
      </w:r>
      <w:r>
        <w:rPr>
          <w:rFonts w:cs="Times New Roman" w:ascii="Times New Roman" w:hAnsi="Times New Roman"/>
          <w:sz w:val="36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Яблоко чис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021715</wp:posOffset>
                </wp:positionH>
                <wp:positionV relativeFrom="paragraph">
                  <wp:posOffset>539115</wp:posOffset>
                </wp:positionV>
                <wp:extent cx="5939790" cy="707644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 xml:space="preserve">Кибеттә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В магазин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К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: Исәнме, 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О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 Исәнме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К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Хәлләр ничек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Как 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. Әйбә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. Хорошо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Оля, ике кәбестә бир ә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Оля, дай пожалуйста две    капу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2119630"/>
                                  <wp:effectExtent l="0" t="0" r="0" b="0"/>
                                  <wp:docPr id="5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0490" cy="2322830"/>
                                  <wp:effectExtent l="0" t="0" r="0" b="0"/>
                                  <wp:docPr id="5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Мә, ике кәбест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На две капус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, Оля.  Сау бу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, Оля. До сви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Сау бул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 До свидания, 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7.2pt;mso-wrap-distance-left:9pt;mso-wrap-distance-right:9pt;mso-wrap-distance-top:0pt;mso-wrap-distance-bottom:0pt;margin-top:42.4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 xml:space="preserve">Кибеттә”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В магазин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К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: Исәнме, 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Оля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 Исәнме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К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Хәлләр ничек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Как дел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. Әйбә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. Хорошо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Оля, ике кәбестә бир әл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Оля, дай пожалуйста две    капу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418715" cy="2119630"/>
                            <wp:effectExtent l="0" t="0" r="0" b="0"/>
                            <wp:docPr id="5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50490" cy="232283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Мә, ике кәбестә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На две капус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, Оля.  Сау бу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, Оля. До свидан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Сау бул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 До свидания, К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Т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өсләр”</w:t>
      </w:r>
      <w:r>
        <w:rPr>
          <w:rFonts w:cs="Times New Roman" w:ascii="Times New Roman" w:hAnsi="Times New Roman"/>
          <w:b/>
          <w:sz w:val="48"/>
          <w:szCs w:val="32"/>
        </w:rPr>
        <w:t xml:space="preserve"> – 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Ц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вет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ызыл туп</w:t>
      </w:r>
      <w:r>
        <w:rPr>
          <w:rFonts w:cs="Times New Roman" w:ascii="Times New Roman" w:hAnsi="Times New Roman"/>
          <w:i/>
          <w:sz w:val="28"/>
        </w:rPr>
        <w:object w:dxaOrig="2879" w:dyaOrig="344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6pt;height:70.7pt" filled="f" o:ole="">
            <v:imagedata r:id="rId74" o:title=""/>
          </v:shape>
          <o:OLEObject Type="Embed" ProgID="" ShapeID="ole_rId73" DrawAspect="Content" ObjectID="_2105066881" r:id="rId73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расный мя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Яшел туп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</w:rPr>
        <w:object w:dxaOrig="2640" w:dyaOrig="3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2pt;height:58.35pt" filled="f" o:ole="">
            <v:imagedata r:id="rId76" o:title=""/>
          </v:shape>
          <o:OLEObject Type="Embed" ProgID="" ShapeID="ole_rId75" DrawAspect="Content" ObjectID="_1615191474" r:id="rId75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Зелёный мя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i/>
          <w:sz w:val="36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i/>
          <w:sz w:val="40"/>
          <w:szCs w:val="32"/>
        </w:rPr>
        <w:t>Прыгай, прыгай жёлтый мяч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939790" cy="3961765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кызыл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Сикер, сикер, кызыл ту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сары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Сикер, сикер, сары ту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красн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Прыгай, прыгай красный мя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жёлт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1.9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кызыл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Сикер, сикер, кызыл ту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сары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Сикер, сикер, сары туп.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красн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Прыгай, прыгай красный мя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жёлт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52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</w:rPr>
        <w:t>«Считаем до 10»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Унга кадәр саныйбыз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425386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33204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2360930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   ике,       өч,       дүрт,     биш,       алты   курчак –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tt-RU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2          3              4               5             6   кукол.</w:t>
      </w:r>
      <w:r>
        <w:rPr>
          <w:rFonts w:cs="Times New Roman" w:ascii="Times New Roman" w:hAnsi="Times New Roman"/>
          <w:i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438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703580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145097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 w:eastAsia="en-US"/>
        </w:rPr>
        <w:t>Бер, ике, өч, дүрт алма -</w:t>
      </w: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 2, 3, 4 ябл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ике,          өч,          дүрт,      биш  груша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гру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  ике,       өч,       дүрт,        биш,     алты   күлмәк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779145" cy="864870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        6    руба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-465455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88265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619760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1428750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221361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3019425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77952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451739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ике, өч, дүрт, биш, алты, җиде, сигез кишер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 морково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182880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26682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223329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312864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406463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732405</wp:posOffset>
            </wp:positionH>
            <wp:positionV relativeFrom="margin">
              <wp:posOffset>3814445</wp:posOffset>
            </wp:positionV>
            <wp:extent cx="827405" cy="877570"/>
            <wp:effectExtent l="0" t="0" r="0" b="0"/>
            <wp:wrapSquare wrapText="bothSides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69532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170243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-256540</wp:posOffset>
            </wp:positionH>
            <wp:positionV relativeFrom="margin">
              <wp:posOffset>3757295</wp:posOffset>
            </wp:positionV>
            <wp:extent cx="829310" cy="877570"/>
            <wp:effectExtent l="0" t="0" r="0" b="0"/>
            <wp:wrapSquare wrapText="bothSides"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ике, өч, дүрт, биш, алты, җиде, сигез, тугыз аю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 ми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 өч, дүрт, биш, алты, җиде, сигез, тугыз, ун кашык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, 10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760" cy="887730"/>
            <wp:effectExtent l="0" t="0" r="0" b="0"/>
            <wp:docPr id="10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685" cy="89217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80899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10260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өч, дүрт, биш, алты, җиде кәбестә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 капус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6455410</wp:posOffset>
            </wp:positionH>
            <wp:positionV relativeFrom="margin">
              <wp:posOffset>2994025</wp:posOffset>
            </wp:positionV>
            <wp:extent cx="829310" cy="877570"/>
            <wp:effectExtent l="0" t="0" r="0" b="0"/>
            <wp:wrapSquare wrapText="bothSides"/>
            <wp:docPr id="1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886460</wp:posOffset>
                </wp:positionH>
                <wp:positionV relativeFrom="paragraph">
                  <wp:posOffset>215265</wp:posOffset>
                </wp:positionV>
                <wp:extent cx="5939790" cy="537591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  <w:lang w:val="tt-RU"/>
                              </w:rPr>
                              <w:t>Сыйлыйбыз” – “Угоща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кил монда. Уты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мә кишер. Аша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Заяц, иди сюда. Садись. Заяц, на морковь. Куш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Куя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(З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Рәхмә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ишер балл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Морковка сладка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659130"/>
                                  <wp:effectExtent l="0" t="0" r="0" b="0"/>
                                  <wp:docPr id="1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9" t="-138" r="-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24735" cy="1453515"/>
                                  <wp:effectExtent l="0" t="0" r="0" b="0"/>
                                  <wp:docPr id="115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3.3pt;mso-wrap-distance-left:9pt;mso-wrap-distance-right:9pt;mso-wrap-distance-top:0pt;mso-wrap-distance-bottom:0pt;margin-top:1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  <w:lang w:val="tt-RU"/>
                        </w:rPr>
                        <w:t>Сыйлыйбыз” – “Угощаем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кил монда. Утыр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мә кишер. Аша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Заяц, иди сюда. Садись. Заяц, на морковь. Куш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Куя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(З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Рәхмә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Спасиб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ишер баллы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Морковка сладка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1145" cy="659130"/>
                            <wp:effectExtent l="0" t="0" r="0" b="0"/>
                            <wp:docPr id="11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138" r="-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24735" cy="1453515"/>
                            <wp:effectExtent l="0" t="0" r="0" b="0"/>
                            <wp:docPr id="11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баллы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сладка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Бала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(Ребёнок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 xml:space="preserve">Кишер тәмле?-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Морковка вкусная?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тәмле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вкус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0"/>
          <w:lang w:val="tt-RU"/>
        </w:rPr>
        <w:t>Яшелчә ю!” – “Помой   овощ!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мә су. Кыяр ю!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>- Маша, на воду. Мой огурец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кыяр юа.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 - </w:t>
      </w:r>
      <w:r>
        <w:rPr>
          <w:rFonts w:cs="Times New Roman" w:ascii="Times New Roman" w:hAnsi="Times New Roman"/>
          <w:i/>
          <w:sz w:val="40"/>
          <w:szCs w:val="36"/>
        </w:rPr>
        <w:t>Маша моет огурец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Яшелчәләр кибете” – “В ово</w:t>
      </w:r>
      <w:r>
        <w:rPr>
          <w:rFonts w:cs="Times New Roman" w:ascii="Times New Roman" w:hAnsi="Times New Roman"/>
          <w:b/>
          <w:sz w:val="44"/>
          <w:szCs w:val="36"/>
        </w:rPr>
        <w:t>щном магазине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>Лена, нәрсә кирәк?</w:t>
      </w:r>
      <w:r>
        <w:rPr>
          <w:rFonts w:cs="Times New Roman" w:ascii="Times New Roman" w:hAnsi="Times New Roman"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Лена, что надо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Кәбестә кирәк</w:t>
      </w:r>
      <w:r>
        <w:rPr>
          <w:rFonts w:cs="Times New Roman" w:ascii="Times New Roman" w:hAnsi="Times New Roman"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 xml:space="preserve"> Капусту над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Ничә кәбестә?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колько кап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Дүрт кәбестә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155" cy="419100"/>
            <wp:effectExtent l="0" t="0" r="0" b="0"/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225" cy="353060"/>
            <wp:effectExtent l="0" t="0" r="0" b="0"/>
            <wp:docPr id="1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ә, дүрт кәбестә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На, 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Рәхмәт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пасиб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271135" cy="5405120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</w:t>
      </w:r>
      <w:r>
        <w:rPr>
          <w:rFonts w:cs="Times New Roman" w:ascii="Times New Roman" w:hAnsi="Times New Roman"/>
          <w:b/>
          <w:sz w:val="100"/>
          <w:szCs w:val="100"/>
        </w:rPr>
        <w:t>Алма – Яблоко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22315" cy="3858260"/>
            <wp:effectExtent l="0" t="0" r="0" b="0"/>
            <wp:docPr id="1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Аш -Суп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058535" cy="3335020"/>
            <wp:effectExtent l="0" t="0" r="0" b="0"/>
            <wp:docPr id="1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Банан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40730" cy="4073525"/>
            <wp:effectExtent l="0" t="0" r="0" b="0"/>
            <wp:docPr id="1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</w:rPr>
        <w:t>Ботка - Ка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47665" cy="4574540"/>
            <wp:effectExtent l="0" t="0" r="0" b="0"/>
            <wp:docPr id="1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Б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әрәңге – </w:t>
      </w:r>
      <w:r>
        <w:rPr>
          <w:rFonts w:cs="Times New Roman" w:ascii="Times New Roman" w:hAnsi="Times New Roman"/>
          <w:b/>
          <w:sz w:val="100"/>
          <w:szCs w:val="100"/>
        </w:rPr>
        <w:t>Картош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23840" cy="5586095"/>
            <wp:effectExtent l="0" t="0" r="0" b="0"/>
            <wp:docPr id="1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Виноград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70830" cy="5408295"/>
            <wp:effectExtent l="0" t="0" r="0" b="0"/>
            <wp:docPr id="1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Гру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93665" cy="1910080"/>
            <wp:effectExtent l="0" t="0" r="0" b="0"/>
            <wp:docPr id="1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шык -Лож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980" cy="1651000"/>
            <wp:effectExtent l="0" t="0" r="0" b="0"/>
            <wp:docPr id="1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848225" cy="618426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ишер - Морков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4350" cy="408432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рават – Кроват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011420" cy="5201285"/>
            <wp:effectExtent l="0" t="0" r="0" b="0"/>
            <wp:docPr id="1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– Плат</w:t>
      </w:r>
      <w:r>
        <w:rPr>
          <w:rFonts w:cs="Times New Roman" w:ascii="Times New Roman" w:hAnsi="Times New Roman"/>
          <w:b/>
          <w:sz w:val="100"/>
          <w:szCs w:val="100"/>
        </w:rPr>
        <w:t>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026025" cy="5109845"/>
            <wp:effectExtent l="0" t="0" r="0" b="0"/>
            <wp:docPr id="1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-  Руб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10175" cy="6159500"/>
            <wp:effectExtent l="0" t="0" r="0" b="0"/>
            <wp:docPr id="1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– Ку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093335" cy="6049010"/>
            <wp:effectExtent l="0" t="0" r="0" b="0"/>
            <wp:docPr id="1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ыяр - Огур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72735" cy="4300220"/>
            <wp:effectExtent l="0" t="0" r="0" b="0"/>
            <wp:docPr id="1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бестә – Капу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710" cy="7697470"/>
            <wp:effectExtent l="0" t="0" r="0" b="0"/>
            <wp:docPr id="1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Кәнфит -</w:t>
      </w:r>
      <w:r>
        <w:rPr>
          <w:rFonts w:cs="Times New Roman" w:ascii="Times New Roman" w:hAnsi="Times New Roman"/>
          <w:b/>
          <w:sz w:val="100"/>
          <w:szCs w:val="100"/>
        </w:rPr>
        <w:t xml:space="preserve"> Кон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5937885" cy="6823710"/>
            <wp:effectExtent l="0" t="0" r="0" b="0"/>
            <wp:wrapTight wrapText="bothSides">
              <wp:wrapPolygon edited="0">
                <wp:start x="-67" y="0"/>
                <wp:lineTo x="-67" y="21526"/>
                <wp:lineTo x="21619" y="21526"/>
                <wp:lineTo x="21619" y="0"/>
                <wp:lineTo x="-67" y="0"/>
              </wp:wrapPolygon>
            </wp:wrapTight>
            <wp:docPr id="1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00"/>
          <w:szCs w:val="100"/>
        </w:rPr>
        <w:t>Саннар - Циф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2777490" cy="6844665"/>
            <wp:effectExtent l="0" t="0" r="0" b="0"/>
            <wp:docPr id="1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уган – Л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58765" cy="4801235"/>
            <wp:effectExtent l="0" t="0" r="0" b="0"/>
            <wp:docPr id="1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Өстәл </w:t>
      </w:r>
      <w:r>
        <w:rPr>
          <w:rFonts w:cs="Times New Roman" w:ascii="Times New Roman" w:hAnsi="Times New Roman"/>
          <w:b/>
          <w:sz w:val="100"/>
          <w:szCs w:val="100"/>
        </w:rPr>
        <w:t xml:space="preserve"> -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3413760"/>
            <wp:effectExtent l="0" t="0" r="0" b="0"/>
            <wp:docPr id="1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75655" cy="2931160"/>
            <wp:effectExtent l="0" t="0" r="0" b="0"/>
            <wp:docPr id="1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491355" cy="5684520"/>
            <wp:effectExtent l="0" t="0" r="0" b="0"/>
            <wp:docPr id="1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Стул -Урындык</w:t>
      </w:r>
      <w:bookmarkStart w:id="0" w:name="_MON_1429273211"/>
      <w:bookmarkEnd w:id="0"/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bookmarkStart w:id="1" w:name="_MON_1429273162"/>
      <w:bookmarkEnd w:id="1"/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548380" cy="6033770"/>
            <wp:effectExtent l="0" t="0" r="0" b="0"/>
            <wp:docPr id="1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Чалбар –Брю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69660" cy="4253865"/>
            <wp:effectExtent l="0" t="0" r="0" b="0"/>
            <wp:docPr id="1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Чынаяк - Чашка</w:t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  <w:tab/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805" cy="434149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Ч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к-чәк - Чак-чак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0540" cy="5351145"/>
            <wp:effectExtent l="0" t="0" r="0" b="0"/>
            <wp:docPr id="1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Апельсин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100"/>
          <w:lang w:val="tt-RU" w:eastAsia="en-US"/>
        </w:rPr>
      </w:r>
    </w:p>
    <w:sectPr>
      <w:type w:val="nextPage"/>
      <w:pgSz w:w="11906" w:h="16838"/>
      <w:pgMar w:left="1701" w:right="851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oleObject" Target="embeddings/oleObject8.bin"/><Relationship Id="rId33" Type="http://schemas.openxmlformats.org/officeDocument/2006/relationships/image" Target="media/image14.png"/><Relationship Id="rId34" Type="http://schemas.openxmlformats.org/officeDocument/2006/relationships/oleObject" Target="embeddings/oleObject9.bin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3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oleObject" Target="embeddings/oleObject12.bin"/><Relationship Id="rId74" Type="http://schemas.openxmlformats.org/officeDocument/2006/relationships/image" Target="media/image30.png"/><Relationship Id="rId75" Type="http://schemas.openxmlformats.org/officeDocument/2006/relationships/oleObject" Target="embeddings/oleObject13.bin"/><Relationship Id="rId76" Type="http://schemas.openxmlformats.org/officeDocument/2006/relationships/image" Target="media/image31.pn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29.png"/><Relationship Id="rId99" Type="http://schemas.openxmlformats.org/officeDocument/2006/relationships/image" Target="media/image29.png"/><Relationship Id="rId100" Type="http://schemas.openxmlformats.org/officeDocument/2006/relationships/image" Target="media/image29.png"/><Relationship Id="rId101" Type="http://schemas.openxmlformats.org/officeDocument/2006/relationships/image" Target="media/image29.png"/><Relationship Id="rId102" Type="http://schemas.openxmlformats.org/officeDocument/2006/relationships/image" Target="media/image29.png"/><Relationship Id="rId103" Type="http://schemas.openxmlformats.org/officeDocument/2006/relationships/image" Target="media/image29.png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36.jpeg"/><Relationship Id="rId107" Type="http://schemas.openxmlformats.org/officeDocument/2006/relationships/image" Target="media/image36.jpeg"/><Relationship Id="rId108" Type="http://schemas.openxmlformats.org/officeDocument/2006/relationships/image" Target="media/image36.jpe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6.jpeg"/><Relationship Id="rId114" Type="http://schemas.openxmlformats.org/officeDocument/2006/relationships/image" Target="media/image36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8.png"/><Relationship Id="rId126" Type="http://schemas.openxmlformats.org/officeDocument/2006/relationships/image" Target="media/image28.png"/><Relationship Id="rId127" Type="http://schemas.openxmlformats.org/officeDocument/2006/relationships/image" Target="media/image28.png"/><Relationship Id="rId128" Type="http://schemas.openxmlformats.org/officeDocument/2006/relationships/image" Target="media/image28.png"/><Relationship Id="rId129" Type="http://schemas.openxmlformats.org/officeDocument/2006/relationships/image" Target="media/image28.png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36.jpeg"/><Relationship Id="rId133" Type="http://schemas.openxmlformats.org/officeDocument/2006/relationships/image" Target="media/image29.png"/><Relationship Id="rId134" Type="http://schemas.openxmlformats.org/officeDocument/2006/relationships/image" Target="media/image37.jpeg"/><Relationship Id="rId135" Type="http://schemas.openxmlformats.org/officeDocument/2006/relationships/image" Target="media/image29.png"/><Relationship Id="rId136" Type="http://schemas.openxmlformats.org/officeDocument/2006/relationships/image" Target="media/image37.jpe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0.png"/><Relationship Id="rId143" Type="http://schemas.openxmlformats.org/officeDocument/2006/relationships/image" Target="media/image41.jpeg"/><Relationship Id="rId144" Type="http://schemas.openxmlformats.org/officeDocument/2006/relationships/image" Target="media/image42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image" Target="media/image48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54.png"/><Relationship Id="rId157" Type="http://schemas.openxmlformats.org/officeDocument/2006/relationships/image" Target="media/image55.jpeg"/><Relationship Id="rId158" Type="http://schemas.openxmlformats.org/officeDocument/2006/relationships/image" Target="media/image56.jpeg"/><Relationship Id="rId159" Type="http://schemas.openxmlformats.org/officeDocument/2006/relationships/image" Target="media/image57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58:00Z</dcterms:created>
  <dc:creator>Гулина</dc:creator>
  <dc:description/>
  <cp:keywords/>
  <dc:language>en-US</dc:language>
  <cp:lastModifiedBy>RWT</cp:lastModifiedBy>
  <cp:lastPrinted>2013-02-22T19:14:00Z</cp:lastPrinted>
  <dcterms:modified xsi:type="dcterms:W3CDTF">2016-11-06T15:03:00Z</dcterms:modified>
  <cp:revision>23</cp:revision>
  <dc:subject/>
  <dc:title/>
</cp:coreProperties>
</file>